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ION TTE évadzáró túrája 2016. december 2-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pripor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Túra az ismeretlenbe” elnevezésű évadzáró túránkat Nagyné Borbély Ilona és Kovács Tamás túravezetők irányításával Győr-Sopron megyébe, Sopron és környékére szerveztük ausztriai kiruccanássa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ső programunk városnézés volt Győrben idegenvezetővel. Nagyon kellemes sétát tettünk a Belvárosban, amelyről néhány képet láthatunk az alábbiakban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2316480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2296160" cy="1729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590800" cy="1973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2407920" cy="1981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519680" cy="1905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2580640" cy="1935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40180" cy="1991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590800" cy="1996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508760" cy="19913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ellemes szállásunk Sopronban, a Lövérekben a Szieszta hotelben volt.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Második nap Ausztriába, Burgenland tartományi székhelyére Kismartonba utaztunk.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>Magyar vezetővel a pompás Esterházy-kastélyt tekintettük meg. Voltunk a kastély színházában, a Haydn-teremben, ahol a híres zeneszerző Haydn is vezényelt.</w:t>
      </w:r>
    </w:p>
    <w:p>
      <w:pPr>
        <w:pStyle w:val="Normal"/>
        <w:ind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6000" cy="17221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286000" cy="17221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272540" cy="17068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Tovább menve megnéztük a pompás termeket, képeket és szobrokat és a kápolnát.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6000" cy="17221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295400" cy="1727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346960" cy="17449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jc w:val="both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584960" cy="2133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drawing>
          <wp:inline distT="0" distB="0" distL="0" distR="0">
            <wp:extent cx="2834640" cy="2133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drawing>
          <wp:inline distT="0" distB="0" distL="0" distR="0">
            <wp:extent cx="1531620" cy="2184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  <w:t>A kastély után a barokk belvárosban sétáltunk, megnéztük a házakat és templomokat:</w:t>
      </w:r>
    </w:p>
    <w:p>
      <w:pPr>
        <w:pStyle w:val="Normal"/>
        <w:ind w:right="-3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6000" cy="19202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356360" cy="19202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286000" cy="1905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  <w:t>Sétánkat az Esterházy-kastély parkjában fejeztük be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65120" cy="22174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2976880" cy="22402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  <w:t>Délután a Fertő-tó partjára utaztunk, ahol sétáltunk a környék legszebb műemlék településén Ruszton, a gólyák, a szőlő és a bor városában. A Kéknyelűt is megkóstoltuk!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76880" cy="22326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976880" cy="22326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76880" cy="22326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976880" cy="22326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  <w:t>Utolsó túranapunkat Sopron nevezetességeinek megismerésére fordítottuk. Belvárosi sétánkat télies hideg napfényes időben a Főtéren kezdtük.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08760" cy="20116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631440" cy="20116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531620" cy="20421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  <w:t>Túránk befejezéseként a Belváros után Sopronbánfalvára utaztunk, ahol a Hegyi-templomot, majd a pálos kolostort és az árpádkori műemlék Mária Magdolna plébánia templomot tekintettük meg.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07820" cy="21437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743200" cy="22021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630680" cy="21844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34540" cy="27127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965960" cy="2743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988820" cy="27736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  <w:t>A fényképeket készítette és a képriportot összeállította Kovács Tamás</w:t>
      </w:r>
    </w:p>
    <w:sectPr>
      <w:type w:val="nextPage"/>
      <w:pgSz w:w="11906" w:h="16838"/>
      <w:pgMar w:left="1417" w:right="110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5:40:00Z</dcterms:created>
  <dc:creator>Kovács Tamás</dc:creator>
  <dc:description/>
  <cp:keywords/>
  <dc:language>en-US</dc:language>
  <cp:lastModifiedBy>Kovács Tamás</cp:lastModifiedBy>
  <dcterms:modified xsi:type="dcterms:W3CDTF">2016-12-05T20:44:00Z</dcterms:modified>
  <cp:revision>7</cp:revision>
  <dc:subject/>
  <dc:title>ORION TTE 2016 évi Évadzáró túra</dc:title>
</cp:coreProperties>
</file>